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s and changes to ToyCHEST I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- When listing Icon from the pick list screen, You are now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ented with a pick list menu with up to five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ed Icon Paths to select from.  This eliminates th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selecting a drive and directory every time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st Icons from the pick list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0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- Smaller fonts have been used for menu selections, allowing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on boxes.  You can now have up to five menu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ross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&gt;- The menu selection HotKey is now listed on screen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selection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roblem that caused a corrupt string space error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cured when working with Icon libraries of over 699. Thi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First release, no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